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esso n. 379208/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Gustavo Zimmerman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24886, 18/05/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 Joaquim Luiz B.G. Netto – OP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a –   Adriana V. Pommer – OAB/MT -   OAB/MT n.14.810.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90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24886, 18/05/2010. Parecer n. 322 CG/SMIA/2010. Por fazer uso de fogo em 217,731 hectares em área agropastoril, sem autorização do órgão ambiental competente, conforme Parecer n. 322 CG/SMIA/2010. Decisão Administrativa n. 1320/SPA/SEMA/2017, que homologou o Auto de Infração n. 124886, que arbitrou a multa no valor de R$ 217.731,00 (duzentos e dezessete mil, setecentos e trinta e um reais), com fulcro no artigo 58 do Decreto Federal 6.514/08. Requer o recorrente, que seja colhido o presente recurso e declarado nulo o auto de infração e decisão homologatória, seja reconheçida a prescrição do procedimento administrativo em análise, arquivando e determinando a baixa necessária nos registros da presente autuação; reconhecer a prescrição do suposto, ante a comprovação do decurso do prazo de cinco anos para o exercício da pretensão punitiva; digne-se declarar a nulidade do auto de infração, cancelando integralmente a multa dele decorrente uma vez que inexistiu uso de fogo no perímetro indicado no  Auto de Infração e não houve uso de fogo pelo recorrente; que seja cancelada a cobrança da multa referente ao auto infração vez que o fato gerador que motivou não existe, conforme documentos acostados ao feito, inexistindo a responsabilidade administrativa do recorrente sobre os fatos; não sendo esse o entendimento, que a multa seja reduzida para o seu mínimo legal, o que estabelecido pela legislação vigente. 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por maioria, acolheram o voto do relator com prejudicial de mérito, referente a alegação da ocorrência de prescrição trienal, uma vez que teria transcorrido o prazo superior a 3 (três) anos, sem que houvesse a prática de qualquer ato capaz de interromper o lapso, nos termos do artigo 22, do Decreto Federal n. 6.514/2008; do fato, verifica-se que em 17/08/2011 (fl.45/v), a administração proferiu decisão interlocutória n. 1557/SPA/SEMA/2011, concedendo prazo para que o recorrente apresente alegações finais. Em continuidade, o recorrente apresentou alegações finais em 29/11/2011 (fls. 51/54). Na sequência, e 02/07/2015 à fl. 57, foi proferido um novo despacho determinando a devida instrução do processo e a identificação e a juntada de eventual certidão que possa configurar a reincidência. Tendo em vista que a manifestação do próprio recorrente não tem aptidão para interromper o prazo prescricional, uma vez que o artigo 22, II, do Decreto Federal n. 6.514/2008, é claro ao esclarecer como marco interruptivo apenas “ato inequívoco da administração que importe apuração do fato”, o processo ficou paralisado entre 29/11/2011 (fls.51/54) e 02/07/2015 (fl.57). De modo que está configurado a prescrição da pretensão punitiva, na modalidade intercorrente, nos termos do artigo 21, § 2º, do Decreto Federal n. 6.514/2008; devido o processo ter ficado inerte por mais de 3 (três) anos, com a complementação apresentada oralmente na reunião pela representante da OPAN. Com o consequente arquivamento e extinção do presente feito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Ribeiro Teix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ESCBAP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icke Sant’Anna P. de Arru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IE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ciano Juliano Massud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PG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nessa de Araújo Lo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OPA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lberto Gonçalves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ETIEMT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Marcel G. S. Barbo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AM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2 de junh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nicke Sant’Anna P. de Arru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idente da 1ª J.J.R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(Em substituição)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5:18:00Z</dcterms:modified>
  <cp:revision>2</cp:revision>
  <dc:subject/>
  <dc:title>VISTOS</dc:title>
</cp:coreProperties>
</file>